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4343400" cy="8001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-3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698500</wp:posOffset>
                </wp:positionV>
                <wp:extent cx="2438400" cy="2286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0pt;mso-wrap-distance-left:9.05pt;mso-wrap-distance-right:9.05pt;mso-wrap-distance-top:0pt;mso-wrap-distance-bottom:0pt;margin-top:5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3568700</wp:posOffset>
                </wp:positionV>
                <wp:extent cx="2984500" cy="340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68pt;mso-wrap-distance-left:9.05pt;mso-wrap-distance-right:9.05pt;mso-wrap-distance-top:0pt;mso-wrap-distance-bottom:0pt;margin-top:281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7747000</wp:posOffset>
                </wp:positionV>
                <wp:extent cx="6286500" cy="138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9pt;mso-wrap-distance-left:9.05pt;mso-wrap-distance-right:9.05pt;mso-wrap-distance-top:0pt;mso-wrap-distance-bottom:0pt;margin-top:61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1257300" cy="11430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5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657600</wp:posOffset>
                </wp:positionV>
                <wp:extent cx="1257300" cy="11430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8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372100</wp:posOffset>
                </wp:positionV>
                <wp:extent cx="1257300" cy="1143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2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1257300" cy="1143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17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1257300" cy="1143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6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372100</wp:posOffset>
                </wp:positionV>
                <wp:extent cx="1257300" cy="1143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2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4550" cy="10377170"/>
          <wp:effectExtent l="0" t="0" r="0" b="0"/>
          <wp:wrapNone/>
          <wp:docPr id="11" name="WordPictureWatermark198575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98575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037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27:00Z</dcterms:created>
  <dc:creator>Sheffield City Council</dc:creator>
  <dc:description/>
  <dc:language>en-US</dc:language>
  <cp:lastModifiedBy>Bellwood Max</cp:lastModifiedBy>
  <dcterms:modified xsi:type="dcterms:W3CDTF">2016-09-14T14:27:00Z</dcterms:modified>
  <cp:revision>2</cp:revision>
  <dc:subject/>
  <dc:title/>
</cp:coreProperties>
</file>